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cheda illustrativa motivazioni allegata alla domanda</w:t>
      </w:r>
      <w:r>
        <w:rPr>
          <w:rFonts w:cs="Arial" w:ascii="Arial" w:hAnsi="Arial"/>
          <w:b/>
          <w:sz w:val="22"/>
          <w:szCs w:val="22"/>
        </w:rPr>
        <w:t xml:space="preserve"> di partecipazione al b</w:t>
      </w:r>
      <w:r>
        <w:rPr>
          <w:rFonts w:cs="Arial" w:ascii="Arial" w:hAnsi="Arial"/>
          <w:b/>
          <w:bCs/>
          <w:color w:val="000000"/>
          <w:sz w:val="22"/>
          <w:szCs w:val="22"/>
        </w:rPr>
        <w:t>ando per la selezione di n. 25 giovani da coinvolgere nel progetto pilota “Cohousing” per favorire il processo di transizione all’età adulta delle giovani generazioni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</w:rPr>
        <w:t>Io cambio status”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e sei venuto a conoscenza del progetto “Cohousing. Io cambio status”?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li sono le motivazioni che ti spingono a partecipare al progetto “Cohousing. Io cambio status”?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sa ti aspetti dal progetto “Cohousing. Io cambio status”?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s. inserirsi nel mondo del lavoro, aprire un'attività, vivere distante dalla famiglia, divertirmi in compagnia, formarmi professionalmente, partecipare attivamente alla vita della mia città, diventare autonomo economicamente…., altro)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sa significa per te “essere indipendente”?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Esprimi con parole tue)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ecipi alla gestione/cura della casa in cui abiti?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236855" cy="236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0pt;mso-wrap-distance-bottom:0pt;margin-top:1.1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236855" cy="236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0pt;mso-wrap-distance-bottom:0pt;margin-top:5.1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I descrivi brevemente con quali servizi/attività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quali hobbies/interessi dedichi più tempo e con che frequenza?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1843"/>
        <w:gridCol w:w="1417"/>
        <w:gridCol w:w="1276"/>
        <w:gridCol w:w="1561"/>
      </w:tblGrid>
      <w:tr>
        <w:trPr>
          <w:trHeight w:val="55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bies/interes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to frequentem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45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quentemente</w:t>
            </w:r>
          </w:p>
          <w:p>
            <w:pPr>
              <w:pStyle w:val="Contenutotabella"/>
              <w:ind w:left="45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9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olarmente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tuariamente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</w:rPr>
        <w:t>Se utilizzi il computer, indica per quali attività</w:t>
      </w:r>
      <w:r>
        <w:rPr>
          <w:rFonts w:cs="Arial" w:ascii="Arial" w:hAnsi="Arial"/>
          <w:b/>
          <w:strike/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ideogiochi, software grafici, social network, internet, musica, video, …., altro)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i mai partecipato a corsi di formazione, stage o tirocini?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21590</wp:posOffset>
                </wp:positionV>
                <wp:extent cx="236855" cy="236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0pt;mso-wrap-distance-bottom:0pt;margin-top:1.7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236855" cy="2368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0pt;mso-wrap-distance-bottom:0pt;margin-top:5.7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I quali? (indicare tutti, anche se non portati a termine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i esperienze di volontariato?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s. croce rossa, vigili del fuoco, canile, animatore all’oratorio, aiuto nell’organizzazione di feste e sagre del proprio paese o di concerti a livello locale ecc., altro )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756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a, ___________________</w:t>
        <w:tab/>
        <w:t>Firma</w:t>
      </w:r>
    </w:p>
    <w:p>
      <w:pPr>
        <w:pStyle w:val="Normal"/>
        <w:tabs>
          <w:tab w:val="clear" w:pos="708"/>
          <w:tab w:val="center" w:pos="756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756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498" w:leader="none"/>
        <w:tab w:val="right" w:pos="9638" w:leader="none"/>
      </w:tabs>
      <w:jc w:val="both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000</wp:posOffset>
              </wp:positionH>
              <wp:positionV relativeFrom="paragraph">
                <wp:posOffset>64135</wp:posOffset>
              </wp:positionV>
              <wp:extent cx="251460" cy="2349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0190" cy="235585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0190" cy="235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8.5pt;mso-wrap-distance-left:9.05pt;mso-wrap-distance-right:9.05pt;mso-wrap-distance-top:0pt;mso-wrap-distance-bottom:0pt;margin-top:5.05pt;mso-position-vertical-relative:text;margin-left:45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50190" cy="235585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0190" cy="2355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819" w:leader="none"/>
        <w:tab w:val="right" w:pos="9498" w:leader="none"/>
        <w:tab w:val="right" w:pos="9638" w:leader="none"/>
      </w:tabs>
      <w:jc w:val="both"/>
      <w:rPr>
        <w:sz w:val="16"/>
        <w:szCs w:val="16"/>
      </w:rPr>
    </w:pPr>
    <w:r>
      <w:rPr>
        <w:sz w:val="16"/>
        <w:szCs w:val="16"/>
      </w:rPr>
      <w:t>Approvato con determinazione del dirigente n. 244 di data 17 dicembre 201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>
        <w:rFonts w:cs="Times New Roman" w:ascii="Times New Roman" w:hAnsi="Times New Roman"/>
        <w:sz w:val="20"/>
        <w:szCs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371600</wp:posOffset>
          </wp:positionH>
          <wp:positionV relativeFrom="margin">
            <wp:posOffset>-571500</wp:posOffset>
          </wp:positionV>
          <wp:extent cx="7559675" cy="106914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od. A1_Coh</w:t>
      <w:tab/>
      <w:t>Codice modello 00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1875" cy="864298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864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1875" cy="864298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864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>356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mbria" w:hAnsi="Cambria" w:eastAsia="MS Mincho;ＭＳ 明朝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arattereCarattereCarattere">
    <w:name w:val=" Carattere Carattere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26:00Z</dcterms:created>
  <dc:creator>Servizio Amministrazione</dc:creator>
  <dc:description/>
  <dc:language>en-US</dc:language>
  <cp:lastModifiedBy>pr40881</cp:lastModifiedBy>
  <cp:lastPrinted>2012-12-17T09:19:00Z</cp:lastPrinted>
  <dcterms:modified xsi:type="dcterms:W3CDTF">2012-12-18T10:28:00Z</dcterms:modified>
  <cp:revision>29</cp:revision>
  <dc:subject/>
  <dc:title>Elementi motivazionali</dc:title>
</cp:coreProperties>
</file>